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12,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rch 12, 2024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Steve Engleman and Tony Schuler.  Paul Adams was absent.  Also in attendance was Village Attorney Jacob Swanson,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Sinner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bookmarkStart w:id="1" w:name="_Hlk145490415"/>
      <w:bookmarkEnd w:id="1"/>
      <w:r>
        <w:rPr>
          <w:rFonts w:cs="Times New Roman" w:ascii="Times New Roman" w:hAnsi="Times New Roman"/>
          <w:sz w:val="24"/>
          <w:szCs w:val="24"/>
        </w:rPr>
        <w:t>YEAS: Hart, Schuler, Sinner and Engleman, NAYS: None, ABSENT: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2" w:name="_Hlk145490415"/>
      <w:bookmarkStart w:id="3" w:name="_Hlk145490415"/>
      <w:bookmarkEnd w:id="3"/>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hat the minutes from February 06, 2024 Regular Meeting be approv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Engleman to approve the February 29, 2024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consideration of a KENO Request for Horsecreek Rendezvous Days from Pete Cawiezel.  Moved by Member Schuler and seconded by Member Sinner to approve a KENO donation in the amount of $7500.00.</w:t>
      </w:r>
    </w:p>
    <w:p>
      <w:pPr>
        <w:pStyle w:val="Normal"/>
        <w:spacing w:lineRule="auto" w:line="240" w:before="0" w:after="0"/>
        <w:ind w:left="360" w:hanging="0"/>
        <w:rPr>
          <w:rFonts w:ascii="Times New Roman" w:hAnsi="Times New Roman" w:cs="Times New Roman"/>
          <w:sz w:val="24"/>
          <w:szCs w:val="24"/>
        </w:rPr>
      </w:pPr>
      <w:bookmarkStart w:id="4" w:name="_Hlk124320207"/>
      <w:bookmarkStart w:id="5" w:name="_Hlk111021524"/>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discussion regarding the Fire Department Retirement and Incentive Plan.  Discussion was held with Chief Hinman, Chief Flowers from Gering, Jerry Hinman, Attorney Swanson and the Board.  Moved by Member and seconded by Member to approve and adopt the Retirement and Incentive Plan with the following changes:  minimum amount changed from $100 to $365 and remove section 7.9.</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Discussion was held regarding the Municipal Energy Agency of Nebraska Modernized M Total Power Requirement Power Purchase Agreement and Ordinance adopting the Modernized M Agreement.  Moved by Member Schuler and seconded by Member Hart to Waive the 3 Readings of the Ordinance for Power Purchase with M.E.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chuler and seconded by Member Hart to Adopt Ordinance D-375 for an Amended Agreement for Power Requirements and Purchase with M.E.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Ordinance D-375</w:t>
      </w:r>
    </w:p>
    <w:p>
      <w:pPr>
        <w:pStyle w:val="Normal"/>
        <w:spacing w:lineRule="auto" w:line="240" w:before="0" w:after="0"/>
        <w:ind w:left="720" w:hanging="0"/>
        <w:jc w:val="center"/>
        <w:rPr/>
      </w:pPr>
      <w:r>
        <w:rPr>
          <w:rFonts w:cs="Times New Roman" w:ascii="Times New Roman" w:hAnsi="Times New Roman"/>
          <w:b/>
          <w:bCs/>
          <w:sz w:val="24"/>
          <w:szCs w:val="24"/>
        </w:rPr>
        <w:t>An Ordinance Authorizing and Directing Execution of the Amended and Restated Total Power Requirements Power Purchase Agreement by the Village of Morrill, Nebraska with the Municipal Energy Agency of Nebrask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of Quote to Clean the Water Tower.  Moved by Member Schuler and seconded by Member Engleman to approve the quote with  Maguire Iron for $55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ing Clean-Up Week is scheduled for M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May 11</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Moved by Member Schuler and seconded by Member Engleman to approve the quote from Strauch Electric for $4500.00 for repairs to the Fire Department Building with the addition of replacing a few more light fixtures in the Bay Area that are not staying 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Moved by Member Schuler and Seconded by Member Engleman to accept a bid from Celli’s for $8099.00 on Quote 0965 to purchase an ATV for the parks and golf cour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  Denise Sinner shared the Easter Egg Hunt will be at 2:00 p.m. on March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f anyone is interested in helping drop the 1000 stuffed eggs, please arrive at the City Park at 1:00 p.m.  Pete Cawiezel shared that Yard of the Week will start Memorial Day weekend and run through Labor Day.  Pete also asked about painting the lines on Center and the Village already has that on the schedule.  Matt Hinman </w:t>
      </w:r>
      <w:bookmarkEnd w:id="4"/>
      <w:bookmarkEnd w:id="5"/>
      <w:r>
        <w:rPr>
          <w:rFonts w:cs="Times New Roman" w:ascii="Times New Roman" w:hAnsi="Times New Roman"/>
          <w:sz w:val="24"/>
          <w:szCs w:val="24"/>
        </w:rPr>
        <w:t>shared that severe weather week is coming up.  There is spotter training class that will be held on March 25</w:t>
      </w:r>
      <w:r>
        <w:rPr>
          <w:rFonts w:cs="Times New Roman" w:ascii="Times New Roman" w:hAnsi="Times New Roman"/>
          <w:sz w:val="24"/>
          <w:szCs w:val="24"/>
          <w:vertAlign w:val="superscript"/>
        </w:rPr>
        <w:t>th</w:t>
      </w:r>
      <w:r>
        <w:rPr>
          <w:rFonts w:cs="Times New Roman" w:ascii="Times New Roman" w:hAnsi="Times New Roman"/>
          <w:sz w:val="24"/>
          <w:szCs w:val="24"/>
        </w:rPr>
        <w:t>.  The tornado drill will be on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at 9:0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Clerk Schmidt pointed out the difference in the Water Bill to the Regional Well Field due to the issues we had with them in January and also the money spent with Enviro Services for water testing.  It was moved by Member Sinner and seconded by Member Schuler to have Clerk Schmidt give them copies of those bills to discuss at the next Water Board meeting and to approve all claims as presen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12,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rch 12, 2024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Steve Engleman and Tony Schuler.  Paul Adams was absent.  Also in attendance was Village Attorney Jacob Swanson,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Sinner to approve the agenda.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hat the minutes from February 06, 2024 Regular Meeting be approv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Engleman to approve the February 29, 2024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consideration of a KENO Request for Horsecreek Rendezvous Days from Pete Cawiezel.  Moved by Member Schuler and seconded by Member Sinner to approve a KENO donation in the amount of $75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discussion regarding the Fire Department Retirement and Incentive Plan.  Discussion was held with Chief Hinman, Chief Flowers from Gering, Jerry Hinman, Attorney Swanson and the Board.  Moved by Member and seconded by Member to approve and adopt the Retirement and Incentive Plan with the following changes:  minimum amount changed from $100 to $365 and remove section 7.9.</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Discussion was held regarding the Municipal Energy Agency of Nebraska Modernized M Total Power Requirement Power Purchase Agreement and Ordinance adopting the Modernized M Agreement.  Moved by Member Schuler and seconded by Member Hart to Waive the 3 Readings of the Ordinance for Power Purchase with M.E.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chuler and seconded by Member Hart to Adopt Ordinance D-375 for an Amended Agreement for Power Requirements and Purchase with M.E.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Ordinance D-375</w:t>
      </w:r>
    </w:p>
    <w:p>
      <w:pPr>
        <w:pStyle w:val="Normal"/>
        <w:spacing w:lineRule="auto" w:line="240" w:before="0" w:after="0"/>
        <w:ind w:left="720" w:hanging="0"/>
        <w:jc w:val="center"/>
        <w:rPr/>
      </w:pPr>
      <w:r>
        <w:rPr>
          <w:rFonts w:cs="Times New Roman" w:ascii="Times New Roman" w:hAnsi="Times New Roman"/>
          <w:b/>
          <w:bCs/>
          <w:sz w:val="24"/>
          <w:szCs w:val="24"/>
        </w:rPr>
        <w:t>An Ordinance Authorizing and Directing Execution of the Amended and Restated Total Power Requirements Power Purchase Agreement by the Village of Morrill, Nebraska with the Municipal Energy Agency of Nebrask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Consideration of Quote to Clean the Water Tower.  Moved by Member Schuler and seconded by Member Engleman to approve the quote with  Maguire Iron for $5500.0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ing Clean-Up Week is scheduled for M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May 11</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Moved by Member Schuler and seconded by Member Engleman to approve the quote from Strauch Electric for $4500.00 for repairs to the Fire Department Building with the addition of replacing a few more light fixtures in the Bay Area that are not staying 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Moved by Member Schuler and Seconded by Member Engleman to accept a bid from Celli’s for $8099.00 on Quote 0965 to purchase an ATV for the parks and golf cour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Schuler, Sinner and Engleman, NAYS: None, ABSENT: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  Denise Sinner shared the Easter Egg Hunt will be at 2:00 p.m. on March 23</w:t>
      </w:r>
      <w:r>
        <w:rPr>
          <w:rFonts w:cs="Times New Roman" w:ascii="Times New Roman" w:hAnsi="Times New Roman"/>
          <w:sz w:val="24"/>
          <w:szCs w:val="24"/>
          <w:vertAlign w:val="superscript"/>
        </w:rPr>
        <w:t>rd</w:t>
      </w:r>
      <w:r>
        <w:rPr>
          <w:rFonts w:cs="Times New Roman" w:ascii="Times New Roman" w:hAnsi="Times New Roman"/>
          <w:sz w:val="24"/>
          <w:szCs w:val="24"/>
        </w:rPr>
        <w:t>.  If anyone is interested in helping drop the 1000 stuffed eggs, please arrive at the City Park at 1:00 p.m.  Pete Cawiezel shared that Yard of the Week will start Memorial Day weekend and run through Labor Day.  Pete also asked about painting the lines on Center and the Village already has that on the schedule.  Matt Hinman shared that severe weather week is coming up.  There is spotter training class that will be held on March 25</w:t>
      </w:r>
      <w:r>
        <w:rPr>
          <w:rFonts w:cs="Times New Roman" w:ascii="Times New Roman" w:hAnsi="Times New Roman"/>
          <w:sz w:val="24"/>
          <w:szCs w:val="24"/>
          <w:vertAlign w:val="superscript"/>
        </w:rPr>
        <w:t>th</w:t>
      </w:r>
      <w:r>
        <w:rPr>
          <w:rFonts w:cs="Times New Roman" w:ascii="Times New Roman" w:hAnsi="Times New Roman"/>
          <w:sz w:val="24"/>
          <w:szCs w:val="24"/>
        </w:rPr>
        <w:t>.  The tornado drill will be on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at 9:0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Clerk Schmidt pointed out the difference in the Water Bill to the Regional Well Field due to the issues we had with them in January and also the money spent with Enviro Services for water testing.  It was moved by Member Sinner and seconded by Member Schuler to have Clerk Schmidt give them copies of those bills to discuss at the next Water Board meeting and to approve all claims as presen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st Century - 49.84, Accelerated Receivables - 274.61, Action Communications, Inc. - 125.00, 20.49,</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 Amazon Capital Services - 179.99, 66.42, 139.71, 379.32, 36.95, 17.82, 366.30, 47.73, 139.71,</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7, 39.79, 164.52, Ameritas Life Insurance Company - 196.80, Attentive - 1161.00, Aulick Industries -</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9.70, Biblionix - 880.00, Black Hills Energy - 40.37, Black Hills Energy - 232.73, Blue Cross/ Blue Shield- 12848.21, Bok Financial - 19041.25, Border States Industries - 207.31, Business Radio Licensing -115.00, Center Point Large Print - 87.63, Century Business Products - 51.71, 51.71, 96.51, 51.71,</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urylink Communications Inc - 65.59, 65.59, Charter Communications - Library Acct - 79.98, 79.98,</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ter Communications - Village Office - 229.95, Charter Communication - Fire Dept Acct. - 129.98,</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ter Communications - Golf Course - 143.44, 164.15, Charter Communications - Police - 79.98,</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ter Communications - Pool Account - 49.99, Core &amp; Main - 4198.07, Culligan Water Conditioning -</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00, DEMCO - 155.01, DL Foods - 50.44, 75.93, Dearborn Life Insurance Company - 86.00, Docu</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red - 35.00, Eakes Office Solutions - 284.76, 111.99, 84.99, Enviro Service, Inc. - 25.00, FYR-TEK -</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91, Fastenal - 7.45, Globe Life Liberty National Division - 221.08, Home Depot Credit Services -</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36, 19.98, 23.98, Horse Creek Tire - 3773.26, Ideal Linen Supply - 68.56, 68.56, 44.03, 44.03, 33.74, 33.74, 84.05, 84.05, Ideal-Linen Bluff's Facility Solutions - 90.95, Imperial Pump Solutions, LLC - 688.00, Irby Company - 42.20, 478.71, 1009.64, 1186.88, 288.65, 398.79, 458.40, Janine Schmidt - 620.63, John Deere Credit - 9.62, 59.61, Joseph Marty Scott - 75.00, Justin Markheim - 104.25, Kwik Stop - 281.05, 234.71, LARM - 287.11, 695.00, 109.67, League of Nebraska - Utilities Section - 130.00, League of Nebraska Municipalities - 425.00, M.C. Schaff &amp; Associates, Inc. - 12411.00, M.E.A.N. - 1650.00, 69001.20, 58830.46, MacQueen Equipment - 14722.00, ManhattanLife Insurance and Annuity Co - 1977.41, Marriott Hotels &amp; Resorts - 224.00, Medicare Premium Collection Center - 533.90, Menards - 199.96, 209.98, 55.82, 424.97, 254.26, Merchant JT &amp; S - 650.00, Mobius Communications Company -35.00, Morrill American Legion - 100.00, Morrill Hardware - 309.24, Morrill Supply - 781.05, Motorola Solutions - 6814.38, Municipal Supply, Inc. of Nebraska - 408.96, 5777.57, 285.42, Mutual Of Omaha - 125.28, Nebraska PrintWorks, LLC. - 108.94, Nebraska State Patrol - 295.00, OnSolve - 2199.96, One Call Concepts, Inc. - 2.40, Panhandle Area Development District - 4550.00, 1330.00, 2450.00, 490.00, Panhandle Public Health District - 750.00, PowerManager - 696.71, Quadient Leasing USA Inc. - 247.32, R &amp; R Products, Inc. - 229.20, 121.69, 74.89, 290.85, 157.50, RCI - 75.00, Sandberg Implement Inc. - 31.90, Scotts Bluff County Building &amp; Zoning - 38.00, Scotts Bluff County Consolidated Comm. - 215.00, Scotts Bluff County "Special" Account - 97.89, Simmons Olsen Law Firm, P.C. - 1000.00, 35.00, 737.50, 700.00, 137.50, 1000.00, Spic &amp; Span Cleaners - 1700.00, Star-Herald - 143.75, 17.05, Torrington Disposal Service - 9675.00, 70.00, 765.28, U-Save Mart - 987.60, University of Nebraska at Omaha - 198.00, University of Nebraska Lincoln - 175.00, Verizon Wireless - 153.51, 138.62, 184.80, Viaero Wireless - 198.47, Village of Morrill Petty Cash Acct. - 150.00, Village of Morrill Utility Deposit Acct - 400.00, 200.00, 200.00, Visa - 2657.81, 535.07, Vistabeam - 79.90, Wal-Mart Capital One - 45.82, Watson Welding &amp; Manufacturing - 88.00, Wesco Receivables Corp. - 6060.00, Western Nebraska HR Management Assoc - 100.00, Western Nebraska Joint Water Board - 8248.50, 4311.50, Winsupply Scottsbluff NE Co. - 117.91, 37.67, Village of Morrill – 200.00, 134.76, H Weinmaster – 200.00, R Husted – 65.24 Payroll 27321.66, 26764.02, 26254.44, 941 Taxes 7535.82, 7296.98, 7150.48, CC Fees 25.90, 34.15, 11.95,State Farm – 323.40, Edward Jones – 3505.00, NE Dept of Rev 218.39, 11261.07, Village of Morrill – 1919.38, NE Child Support – 186.47, 186.47, 186.47, Horsecreek Tire – 401.65, USave Fuel – 77.52.</w:t>
      </w:r>
    </w:p>
    <w:p>
      <w:pPr>
        <w:pStyle w:val="Normal"/>
        <w:widowControl w:val="false"/>
        <w:tabs>
          <w:tab w:val="clear" w:pos="720"/>
          <w:tab w:val="left" w:pos="0" w:leader="none"/>
        </w:tabs>
        <w:autoSpaceDE w:val="false"/>
        <w:spacing w:lineRule="exact" w:line="2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60"/>
        <w:rPr/>
      </w:pPr>
      <w:r>
        <w:rPr>
          <w:rStyle w:val="CharStyle2"/>
        </w:rPr>
        <w:tab/>
      </w:r>
      <w:r>
        <w:rPr>
          <w:rFonts w:cs="Times New Roman" w:ascii="Times New Roman" w:hAnsi="Times New Roman"/>
          <w:sz w:val="24"/>
          <w:szCs w:val="24"/>
        </w:rPr>
        <w:t>YEAS: Hart, Engleman, Schuler and Sinner. NAYS: None. ABSENT: Adams.</w:t>
      </w:r>
    </w:p>
    <w:p>
      <w:pPr>
        <w:pStyle w:val="ParaStyle2"/>
        <w:rPr>
          <w:rStyle w:val="CharStyle2"/>
        </w:rPr>
      </w:pPr>
      <w:r>
        <w:rPr>
          <w:rStyle w:val="CharStyle2"/>
          <w:rFonts w:eastAsia="Calibri" w:cs="Calibri"/>
        </w:rPr>
        <w:t xml:space="preserve">     </w:t>
      </w:r>
      <w:r>
        <w:rPr>
          <w:rStyle w:val="CharStyle2"/>
        </w:rPr>
        <w:tab/>
      </w:r>
    </w:p>
    <w:p>
      <w:pPr>
        <w:pStyle w:val="ParaStyle2"/>
        <w:rPr>
          <w:rFonts w:ascii="Times New Roman" w:hAnsi="Times New Roman" w:cs="Times New Roman"/>
          <w:sz w:val="24"/>
          <w:szCs w:val="24"/>
        </w:rPr>
      </w:pPr>
      <w:r>
        <w:rPr>
          <w:rFonts w:eastAsia="Arial" w:cs="Arial" w:ascii="Arial" w:hAnsi="Arial"/>
          <w:color w:val="000000"/>
          <w:sz w:val="20"/>
          <w:szCs w:val="20"/>
        </w:rPr>
        <w:t xml:space="preserve">      </w:t>
      </w:r>
    </w:p>
    <w:p>
      <w:pPr>
        <w:pStyle w:val="Normal"/>
        <w:widowControl w:val="false"/>
        <w:numPr>
          <w:ilvl w:val="0"/>
          <w:numId w:val="3"/>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April 09, 2024 at 7: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inner and seconded by Member Schul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Schuler and Sinner. NAYS: None. ABSENT: Adams.</w:t>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The meeting was then adjourned at 8:18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illage Clerk/Treasurer</w:t>
        <w:tab/>
        <w:tab/>
        <w:tab/>
        <w:t>Chairman, Board of Trustees</w:t>
      </w:r>
    </w:p>
    <w:p>
      <w:pPr>
        <w:pStyle w:val="Normal"/>
        <w:widowControl w:val="false"/>
        <w:tabs>
          <w:tab w:val="clear" w:pos="720"/>
          <w:tab w:val="left" w:pos="0" w:leader="none"/>
        </w:tabs>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Style w:val="CharStyle2"/>
        </w:rPr>
        <w:tab/>
      </w:r>
    </w:p>
    <w:p>
      <w:pPr>
        <w:pStyle w:val="ParaStyle2"/>
        <w:rPr>
          <w:rStyle w:val="CharStyle2"/>
        </w:rPr>
      </w:pPr>
      <w:r>
        <w:rPr>
          <w:rStyle w:val="CharStyle2"/>
          <w:rFonts w:eastAsia="Calibri" w:cs="Calibri"/>
        </w:rPr>
        <w:t xml:space="preserve">     </w:t>
      </w:r>
      <w:r>
        <w:rPr>
          <w:rStyle w:val="CharStyle2"/>
        </w:rPr>
        <w:tab/>
      </w:r>
    </w:p>
    <w:p>
      <w:pPr>
        <w:pStyle w:val="ParaStyle2"/>
        <w:widowControl/>
        <w:bidi w:val="0"/>
        <w:spacing w:lineRule="exact" w:line="195" w:before="0" w:after="25"/>
        <w:rPr/>
      </w:pPr>
      <w:r>
        <w:rPr>
          <w:rFonts w:eastAsia="Arial" w:cs="Arial" w:ascii="Arial" w:hAnsi="Arial"/>
          <w:color w:val="000000"/>
          <w:sz w:val="20"/>
          <w:szCs w:val="20"/>
        </w:rPr>
        <w:t xml:space="preserve">      </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22:00Z</dcterms:created>
  <dc:creator>User</dc:creator>
  <dc:description/>
  <cp:keywords/>
  <dc:language>en-US</dc:language>
  <cp:lastModifiedBy>Village of Morrill</cp:lastModifiedBy>
  <cp:lastPrinted>2024-03-13T11:34:00Z</cp:lastPrinted>
  <dcterms:modified xsi:type="dcterms:W3CDTF">2024-03-13T17:38:00Z</dcterms:modified>
  <cp:revision>36</cp:revision>
  <dc:subject/>
  <dc:title/>
</cp:coreProperties>
</file>